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150"/>
        <w:jc w:val="center"/>
        <w:outlineLvl w:val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Дорогие друзья!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30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Рады пригласить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авторов и исполнителей бардовской песни из всех регионов Российской Федерации. Возраст – от 55 лет и старше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принять участие во </w:t>
      </w: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М КОНКУРСЕ БАРДОВСКОЙ ПЕСНИ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АШИХ ПЕСЕН УДИВИТЕЛЬНАЯ ЖИЗНЬ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ий конкурс бардовской песни «Наших песен удивительная жизнь» проводится в Российской Федерации  с января по май 2017 года. Заключительные мероприятия конкурса проходят в Москве в Государственном Кремлевском Дворце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15" w:before="0" w:after="300"/>
        <w:jc w:val="center"/>
        <w:outlineLvl w:val="3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УСЛОВИЯ УЧАСТИЯ В КОНКУРСНОЙ ПРОГРАММЕ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Конкурс проводится с декабря 2016 года по май 2017 года. </w:t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Участниками могут быть авторы и исполнители бардовской песни из всех регионов Российской Федерации, пенсионеры возраста  – от 55 лет и старше.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ставе дуэта и ансамбля хотя бы один участник должен быть пенсионером по возрасту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курсной программе </w:t>
      </w:r>
      <w:r>
        <w:rPr>
          <w:rFonts w:eastAsia="Arial Unicode MS" w:cs="Times New Roman" w:ascii="Times New Roman" w:hAnsi="Times New Roman"/>
          <w:sz w:val="28"/>
          <w:szCs w:val="28"/>
        </w:rPr>
        <w:t>– пять</w:t>
      </w:r>
      <w:r>
        <w:rPr>
          <w:rFonts w:cs="Times New Roman" w:ascii="Times New Roman" w:hAnsi="Times New Roman"/>
          <w:sz w:val="28"/>
          <w:szCs w:val="28"/>
        </w:rPr>
        <w:t xml:space="preserve"> номинаций: полный автор песен (поющий поэт); автор музыки песен (на стихи других авторов); исполнитель (песен других авторов); дуэт; ансамбль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номинации жюри определяет одного лауреата. Всего </w:t>
      </w:r>
      <w:r>
        <w:rPr>
          <w:rFonts w:eastAsia="Arial Unicode MS" w:cs="Times New Roman" w:ascii="Times New Roman" w:hAnsi="Times New Roman"/>
          <w:sz w:val="28"/>
          <w:szCs w:val="28"/>
        </w:rPr>
        <w:t>– 5 лауреатов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торы оплачивают проезд и проживание участникам второго тура, живущим за пределами Московской области; решают проблему места их проживания в Москве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720" w:hanging="0"/>
        <w:jc w:val="both"/>
        <w:outlineLvl w:val="1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ОСНОВНЫЕ этапы КОНКУРСНОЙ ПРОГРАММЫ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нкурс проводится в два тура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.  Первый тур – заочный. Проводится с 25 января по 31 марта 2017 года. Участники присылают свои заявки и записи организаторам, заявляя свою номинацию, по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электронной почте:  </w:t>
      </w:r>
      <w:hyperlink r:id="rId2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resp62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  <w:tab/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Квалифицированное жюри отбирает участников второго тура. Решение о допуске к участию во втором туре оформляется протоколом после завершения всех мероприятий первого тура.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торы оповещают участников о результатах отбора не позднее 30 апреля 2017 года. Результаты первого тура размещаются на сайте конкурса и других интернет-ресурсах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). Конкурсная программа второго тура предусматривает очное участие.  Второй тур проводится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в рамках проекта «Наших песен удивительная жизнь» в Государственном Кремлёвском Дворце. Конкурсный концерт участников второго тура проходит в Гербовом фойе Государственного Кремлёвского Дворца  15 мая 2017 год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 условием для участников является исполнение песен в живом звучании (без фонограмм). 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родолжительность  одного выступления на конкурсном концерте — не более 10 минут; участник конкурса исполняет два произведения. Жюри вправе попросить исполнить третье произвед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ждой номинации жюри определяет одного лауреата. Всего </w:t>
      </w:r>
      <w:r>
        <w:rPr>
          <w:rFonts w:eastAsia="Arial Unicode MS" w:cs="Times New Roman" w:ascii="Times New Roman" w:hAnsi="Times New Roman"/>
          <w:sz w:val="28"/>
          <w:szCs w:val="28"/>
        </w:rPr>
        <w:t>– 5 лауреатов конкурс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36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На главной сцене ГКД во время концертной программы «Наших песен удивительная жизнь» объявляют и поздравляют лауреатов конкурса, вручают им дипломы и ценные приз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360" w:hanging="0"/>
        <w:jc w:val="both"/>
        <w:outlineLvl w:val="1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РГАНИЗАТОРЫ конкурс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сковская дирекция фестивально-концертных проектов авторской песни «Стольный Град». Соорганизаторы: Региональная общественная организация по содействию объединению ветеранов и выпускников Московского суворовского военного училища и развитию кадетского движения «Московские суворовцы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екта используются средства государственной поддержки, выделенные в качестве гранта в соответствии c распоряжением Президента Российской Федерации №68-рп от 05.04.2016 и на основании конкурса, проведенного Общероссийской общественной организацией «Союз пенсионеров России».</w:t>
      </w:r>
    </w:p>
    <w:p>
      <w:pPr>
        <w:pStyle w:val="Normal"/>
        <w:shd w:fill="FFFFFF" w:val="clear"/>
        <w:spacing w:lineRule="atLeast" w:line="315" w:before="0" w:after="3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седатель жюри конкурсной программы: </w:t>
      </w:r>
      <w:r>
        <w:rPr>
          <w:rFonts w:cs="Times New Roman" w:ascii="Times New Roman" w:hAnsi="Times New Roman"/>
          <w:bCs/>
          <w:sz w:val="28"/>
          <w:szCs w:val="28"/>
        </w:rPr>
        <w:t>Народный артист России  Михаил Ножкин.</w:t>
      </w:r>
    </w:p>
    <w:p>
      <w:pPr>
        <w:pStyle w:val="Normal"/>
        <w:shd w:fill="FFFFFF" w:val="clear"/>
        <w:spacing w:lineRule="atLeast" w:line="315" w:before="0" w:after="3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председатель жюри: </w:t>
      </w:r>
      <w:r>
        <w:rPr>
          <w:rFonts w:cs="Times New Roman" w:ascii="Times New Roman" w:hAnsi="Times New Roman"/>
          <w:bCs/>
          <w:sz w:val="28"/>
          <w:szCs w:val="28"/>
        </w:rPr>
        <w:t>Александр Мирзаян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 w:before="0" w:after="31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актные адреса и телефоны организаторов:</w:t>
      </w:r>
    </w:p>
    <w:p>
      <w:pPr>
        <w:pStyle w:val="Normal"/>
        <w:shd w:fill="FFFFFF" w:val="clear"/>
        <w:spacing w:lineRule="atLeast" w:line="315" w:before="0" w:after="3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. +7 (495) 2903631,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электронная почта: 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resp62@yandex.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 Знак Знак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 Знак Знак1"/>
    <w:qFormat/>
    <w:rPr>
      <w:rFonts w:ascii="Times New Roman" w:hAnsi="Times New Roman" w:cs="Times New Roman"/>
      <w:b/>
      <w:bCs/>
      <w:sz w:val="27"/>
      <w:szCs w:val="27"/>
    </w:rPr>
  </w:style>
  <w:style w:type="character" w:styleId="Style11">
    <w:name w:val=" Знак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maildropdownitemcontent">
    <w:name w:val="b-mail-dropdown__item__content"/>
    <w:qFormat/>
    <w:rPr>
      <w:rFonts w:cs="Times New Roman"/>
    </w:rPr>
  </w:style>
  <w:style w:type="character" w:styleId="21">
    <w:name w:val="Стиль2"/>
    <w:qFormat/>
    <w:rPr>
      <w:rFonts w:ascii="Times New Roman" w:hAnsi="Times New Roman" w:cs="Times New Roman"/>
      <w:color w:val="000000"/>
      <w:sz w:val="28"/>
    </w:rPr>
  </w:style>
  <w:style w:type="character" w:styleId="Bmessageheademail">
    <w:name w:val="b-message-head__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sp62@yandex.ru" TargetMode="External"/><Relationship Id="rId3" Type="http://schemas.openxmlformats.org/officeDocument/2006/relationships/hyperlink" Target="mailto:resp6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8:19:00Z</dcterms:created>
  <dc:creator>Elena</dc:creator>
  <dc:description/>
  <cp:keywords/>
  <dc:language>en-US</dc:language>
  <cp:lastModifiedBy>Sony</cp:lastModifiedBy>
  <cp:lastPrinted>2016-04-15T17:06:00Z</cp:lastPrinted>
  <dcterms:modified xsi:type="dcterms:W3CDTF">2017-01-24T21:09:00Z</dcterms:modified>
  <cp:revision>3</cp:revision>
  <dc:subject/>
  <dc:title/>
</cp:coreProperties>
</file>